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8"/>
          <w:szCs w:val="28"/>
        </w:rPr>
        <w:t>Jmenuji se Petra Špačková, narozená 23.1.1980 v Sokolově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Dosažené vzdělání: 1986-1994 Základní škola v Chodově</w:t>
      </w:r>
    </w:p>
    <w:p>
      <w:pPr>
        <w:pStyle w:val="Normal"/>
        <w:ind w:left="26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94-1998 SPŠ keramická K.Vary, obor technolog                     keramiky, zakončeno maturitní zkoušk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Profesní praxe: září - prosinec 1998: RTG laborantka, Sedlecký Kaolín,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Božíčany-rozbory chemického složení kaolí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březen 1999 - květen 2001: prodavačka, Obuv Duda, K.Var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 xml:space="preserve">červen 2001- březen 2004: asistentka prodeje a návrhy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kuchyňských linek, T-Naidr, Chod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od září 2004 do 31.1.2006: projektant kuchyní a nábytk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březen 2006 - září 2006: operátor výroby Daih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 xml:space="preserve">říjen    2006 - říjen 2007: prodejce Dřevo Trust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listopad 2007 - březen 2013: mateřská dovolen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duben 2013 - březen 2020: motorizovaný doručovatel, Česká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        pošt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        duben 2020 - současnost: prodavačka COOP Hořovice n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     prodejně Břasy 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Dosavadní pracovní náplň: jednání se zákazníkem, zpracování grafického </w:t>
      </w:r>
    </w:p>
    <w:p>
      <w:pPr>
        <w:pStyle w:val="Normal"/>
        <w:ind w:left="32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vrhu, výběr a doporučení vhodných                  elektrospotřebičů do kuchyňské sestavy, uzavření smlouvy, dohled nad realizací zakázky, koordinace týmu při výrobě a montáži a následné předání hotového díla</w:t>
      </w:r>
    </w:p>
    <w:p>
      <w:pPr>
        <w:pStyle w:val="Normal"/>
        <w:numPr>
          <w:ilvl w:val="0"/>
          <w:numId w:val="2"/>
        </w:numPr>
        <w:ind w:left="32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ej materiálu pro truhlářskou výrobu</w:t>
      </w:r>
    </w:p>
    <w:p>
      <w:pPr>
        <w:pStyle w:val="Normal"/>
        <w:numPr>
          <w:ilvl w:val="0"/>
          <w:numId w:val="2"/>
        </w:numPr>
        <w:ind w:left="32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ručovaní listovních a balíkových zásilek</w:t>
      </w:r>
    </w:p>
    <w:p>
      <w:pPr>
        <w:pStyle w:val="Normal"/>
        <w:numPr>
          <w:ilvl w:val="0"/>
          <w:numId w:val="2"/>
        </w:numPr>
        <w:ind w:left="32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luha a prodej zákazníkům</w:t>
      </w:r>
    </w:p>
    <w:p>
      <w:pPr>
        <w:pStyle w:val="Normal"/>
        <w:ind w:left="32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2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Oprávnění, dovednosti :   řidičské oprávnění sk. 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Asistent pedagog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PC uživatelsky – MS Off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True Space (grafický program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dobrá znalost Německého jazy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základy Anglického jazy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Můj zdravotní stav je dobrý, bez omeze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Jsem vdaná, komunikativní, ochotná poznávat a učit se nové věci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akt: tel: 776010982, e-mail: spackova.pet@seznam.cz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540"/>
      <w:gridCol w:w="8532"/>
    </w:tblGrid>
    <w:tr>
      <w:trPr/>
      <w:tc>
        <w:tcPr>
          <w:tcW w:w="540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8532" w:type="dxa"/>
          <w:tcBorders/>
          <w:shd w:fill="ED7D31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 xml:space="preserve"> </w:t>
          </w:r>
          <w:r>
            <w:rPr>
              <w:caps/>
            </w:rPr>
            <w:t>Strukturovaný životo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0:19:00Z</dcterms:created>
  <dc:creator>Zdenek</dc:creator>
  <dc:description/>
  <cp:keywords/>
  <dc:language>en-US</dc:language>
  <cp:lastModifiedBy>Petra Špačková</cp:lastModifiedBy>
  <cp:lastPrinted>2021-09-06T22:19:00Z</cp:lastPrinted>
  <dcterms:modified xsi:type="dcterms:W3CDTF">2022-10-29T18:56:00Z</dcterms:modified>
  <cp:revision>4</cp:revision>
  <dc:subject/>
  <dc:title>Strukturovaný životopis</dc:title>
</cp:coreProperties>
</file>